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Тема. Звук и букв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Цели. Развитие ручной и речевой моторики, фонематического ана</w:t>
        <w:softHyphen/>
        <w:t>лиза, умения выделять зву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словах, закрепление связи зву</w:t>
        <w:softHyphen/>
        <w:t xml:space="preserve">ка и буквы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нятия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ручной моторики. </w:t>
      </w:r>
    </w:p>
    <w:p>
      <w:pPr>
        <w:pStyle w:val="Style13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гра «Дети бегут»: указательный и средний пальцы правой руки «бе</w:t>
        <w:softHyphen/>
        <w:t>гают» по столу; то же упражнение выполняется пальцами левой руки; то же движение выполняется пальцами обеих рук (бегут наперегонки).</w:t>
      </w:r>
    </w:p>
    <w:p>
      <w:pPr>
        <w:pStyle w:val="Style13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дыхания.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гра «Листья шелестят»: предлагаются полоски тонкой жёлтой бума</w:t>
        <w:softHyphen/>
        <w:t>ги, прикреплённые к «ветке».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>- Сейчас осень. Листья на деревьях пожелтели. Дует ветер. От ветра шелестят листья. По сигналу «Подул ветерок» тихо подуйте на листики, чтобы они зашелестели.</w:t>
      </w:r>
    </w:p>
    <w:p>
      <w:pPr>
        <w:pStyle w:val="Style13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 со звукоподражанием «Лесенка». На доске картинка или ма</w:t>
        <w:softHyphen/>
        <w:t>кет лесенки. По ходу игры педагог ставит на каждую перекладину фигур</w:t>
        <w:softHyphen/>
        <w:t>ку определённого животного. Дети воспроизводят звукоподражания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воре стоит лесенка. На ней три ступеньки. На нижнюю сту</w:t>
        <w:softHyphen/>
        <w:t>пеньку прыгнула большая собака и залая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в-ав-ав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и произносят низким и громким голос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в-ав-ав.</w:t>
      </w:r>
    </w:p>
    <w:p>
      <w:pPr>
        <w:pStyle w:val="Style13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вторую ступеньку прыгнула кошка и замяукала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и произносят более тихим и высоким голос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яу-мяу-мяу.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третью ступеньку влезла мышка и запищала </w:t>
      </w:r>
      <w:r>
        <w:rPr>
          <w:i/>
          <w:iCs/>
          <w:color w:val="000000"/>
          <w:sz w:val="28"/>
          <w:szCs w:val="28"/>
        </w:rPr>
        <w:t>пи-пи-пи.</w:t>
        <w:br/>
      </w:r>
      <w:r>
        <w:rPr>
          <w:color w:val="000000"/>
          <w:sz w:val="28"/>
          <w:szCs w:val="28"/>
        </w:rPr>
        <w:t xml:space="preserve">     Дети повторяют тихим и высоким голосом.</w:t>
      </w:r>
    </w:p>
    <w:p>
      <w:pPr>
        <w:pStyle w:val="Style13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гадывание загадки:</w:t>
      </w:r>
    </w:p>
    <w:p>
      <w:pPr>
        <w:pStyle w:val="Style13"/>
        <w:spacing w:lineRule="auto" w:line="360"/>
        <w:rPr/>
      </w:pPr>
      <w:r>
        <w:rPr>
          <w:color w:val="000000"/>
          <w:sz w:val="28"/>
          <w:szCs w:val="28"/>
        </w:rPr>
        <w:t>Хвост длинный, сами крошки, боятся очень кошки. Кто это? (мышки)</w:t>
      </w:r>
    </w:p>
    <w:p>
      <w:pPr>
        <w:pStyle w:val="Style13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ение зву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пищат мышки? (пи-пи-пи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ушайте: какой звук тянется в этом слове? (зву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)</w:t>
      </w:r>
    </w:p>
    <w:p>
      <w:pPr>
        <w:pStyle w:val="Style13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Уточнение артикуляции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соотнесение его с буквой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Произнесём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месте. А теперь каждый произнесёт его отдельно. Ещё раз произнесите звук </w:t>
      </w:r>
      <w:r>
        <w:rPr>
          <w:b/>
          <w:i/>
          <w:iCs/>
          <w:sz w:val="28"/>
          <w:szCs w:val="28"/>
        </w:rPr>
        <w:t>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еред зеркалом и скажите, в каком положении губы (улыбаются, растянуты)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овторяют.</w:t>
      </w:r>
    </w:p>
    <w:p>
      <w:pPr>
        <w:pStyle w:val="Style13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Закрепление произношен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словах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детей просят вспомнить имена на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(Ира, Инна, Игорь, Илюша);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б) на доске выставлены картинки парами: гусь — гуси, утка — утки, индюк — индюки, петух — петухи.</w:t>
      </w:r>
    </w:p>
    <w:p>
      <w:pPr>
        <w:pStyle w:val="Style13"/>
        <w:rPr/>
      </w:pPr>
      <w:r>
        <w:rPr>
          <w:sz w:val="28"/>
          <w:szCs w:val="28"/>
        </w:rPr>
        <w:t>- Назовите, кто нарисован на этих картинках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может назвать одним словом всех, кто нарисован на картинках? (птицы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На картинках нарисована одна птица и много птиц (один гусь и много гусей, одна утка и много уток, один петух и много петухов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берите только те картинки, где нарисовано много птиц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отдельно ставят картинки: гуси, утки, петухи; называют их.</w:t>
      </w:r>
    </w:p>
    <w:p>
      <w:pPr>
        <w:pStyle w:val="Style13"/>
        <w:jc w:val="both"/>
        <w:rPr/>
      </w:pPr>
      <w:r>
        <w:rPr>
          <w:sz w:val="28"/>
          <w:szCs w:val="28"/>
        </w:rPr>
        <w:t>- Послушайте ещё раз и скажите, какой звук слышится в конце этих слов.</w:t>
      </w:r>
    </w:p>
    <w:p>
      <w:pPr>
        <w:pStyle w:val="Style1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называет слова, интонируя последний звук.</w:t>
      </w:r>
    </w:p>
    <w:p>
      <w:pPr>
        <w:pStyle w:val="Style13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Игра «Найди лишнюю картинку». На доске выставляются картин</w:t>
        <w:softHyphen/>
        <w:t>ки: яблоко, кошка, апельсин, груша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Какая картинка лишняя? (Кошка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Почему?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вать одним словом яблоко, апельсин, грушу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фрукты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Послушаем, в каком слове есть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(Слово называется педагогом, дети определяют, есть ли звук </w:t>
      </w:r>
      <w:r>
        <w:rPr>
          <w:b/>
          <w:i/>
          <w:iCs/>
          <w:sz w:val="28"/>
          <w:szCs w:val="28"/>
        </w:rPr>
        <w:t>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слове.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0. Игра в лото. Детям раздаются карточки лото с изображением сле</w:t>
        <w:softHyphen/>
        <w:t>дующих предметов: игла, ветки, кит, малина, коньки, пила, гриб, кни</w:t>
        <w:softHyphen/>
        <w:t>га, грабли, гуси, индюк, слива (на каждой карточке по 4 картинки), 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же полоски, разделённые на 3 части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Style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называет слова, дети определяют, где слышится</w:t>
      </w:r>
      <w:r>
        <w:rPr>
          <w:rStyle w:val="Appleconvertedspace"/>
          <w:sz w:val="28"/>
          <w:szCs w:val="28"/>
        </w:rPr>
        <w:t xml:space="preserve"> звук </w:t>
      </w:r>
      <w:r>
        <w:rPr>
          <w:b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в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лове: в на</w:t>
        <w:softHyphen/>
        <w:t>чале, в середине или в конце, выбирают соответствующую полоску и закрывают картинку этой полоской. Для контроля на доске выставляется картинка и соответствующая схем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1. Итог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Ddpostheadericon">
    <w:name w:val="dd-postheadericon"/>
    <w:basedOn w:val="Style9"/>
    <w:qFormat/>
    <w:rPr/>
  </w:style>
  <w:style w:type="character" w:styleId="FontStyle11">
    <w:name w:val="Font Style11"/>
    <w:basedOn w:val="Style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2">
    <w:name w:val="Font Style12"/>
    <w:basedOn w:val="Style9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character" w:styleId="FontStyle13">
    <w:name w:val="Font Style13"/>
    <w:basedOn w:val="Style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">
    <w:name w:val="Font Style14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40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3-21T16:01:00Z</dcterms:modified>
  <cp:revision>89</cp:revision>
  <dc:subject/>
  <dc:title>Урок по письму и развитию речи на семинар</dc:title>
</cp:coreProperties>
</file>